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73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13  tháng  01  năm 2020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Ninh Bình khóa XIV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1/TTr-TTHĐ ngày 06 thá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5/TTr-BCTĐB ngày 08 thá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XIV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Bùi Hoàng H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06 tháng 01 năm 20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       Ninh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ùi Hoàng Hà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Ninh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2908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3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3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aa</dc:creator>
  <dc:description/>
  <cp:keywords/>
  <dc:language>en-US</dc:language>
  <cp:lastModifiedBy>Admin</cp:lastModifiedBy>
  <cp:lastPrinted>2019-08-05T17:17:00Z</cp:lastPrinted>
  <dcterms:modified xsi:type="dcterms:W3CDTF">2020-01-14T02:50:00Z</dcterms:modified>
  <cp:revision>41</cp:revision>
  <dc:subject/>
  <dc:title>Uû ban th­êng vô Quèc héi</dc:title>
</cp:coreProperties>
</file>